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</w:rPr>
        <w:t>ՄԱ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Ն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ՏԱՐԵԼ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N Բ 738199477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 xml:space="preserve">N Բ 7381994778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76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10"/>
        <w:gridCol w:w="72"/>
        <w:gridCol w:w="10"/>
        <w:gridCol w:w="48"/>
        <w:gridCol w:w="122"/>
        <w:gridCol w:w="693"/>
        <w:gridCol w:w="228"/>
        <w:gridCol w:w="102"/>
        <w:gridCol w:w="67"/>
        <w:gridCol w:w="16"/>
        <w:gridCol w:w="332"/>
        <w:gridCol w:w="10"/>
        <w:gridCol w:w="381"/>
        <w:gridCol w:w="187"/>
        <w:gridCol w:w="152"/>
        <w:gridCol w:w="131"/>
        <w:gridCol w:w="137"/>
        <w:gridCol w:w="136"/>
        <w:gridCol w:w="163"/>
        <w:gridCol w:w="172"/>
        <w:gridCol w:w="34"/>
        <w:gridCol w:w="311"/>
        <w:gridCol w:w="181"/>
        <w:gridCol w:w="205"/>
        <w:gridCol w:w="142"/>
        <w:gridCol w:w="31"/>
        <w:gridCol w:w="186"/>
        <w:gridCol w:w="248"/>
        <w:gridCol w:w="114"/>
        <w:gridCol w:w="60"/>
        <w:gridCol w:w="290"/>
        <w:gridCol w:w="262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ուցչական և արարողակարգ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Մեխակներ՝ 80հատ, 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Մեխակներ՝ 80հատ, 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ին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(ՀՀ կառավ.526-Ն որոշման 23-րդ կետի 4-րդ մասի 10-րդ տող)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1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ՖԴ ՍՊԸ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0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.11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.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ՖԴ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Բ 7381994778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07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6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6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0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ՖԴ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Ք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Երևա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Կիևան 11/13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Հեռ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01059909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47010046164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ՀՎՀ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000767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Նալբանդ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m.nalband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ԳՆ &lt;&lt;Պետական արարողակարգի ծառայություն&gt;&gt; գործակալ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12-08T10:03:00Z</dcterms:modified>
  <cp:revision>189</cp:revision>
  <dc:subject/>
  <dc:title> </dc:title>
</cp:coreProperties>
</file>